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070" w:leader="none"/>
        </w:tabs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70"/>
        <w:gridCol w:w="4918"/>
      </w:tblGrid>
      <w:tr>
        <w:trPr>
          <w:trHeight w:val="414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Zapytanie Ofertowe</w:t>
              <w:br/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ZO/0091/2/8/2017-TB</w:t>
            </w:r>
          </w:p>
          <w:p>
            <w:pPr>
              <w:pStyle w:val="Default"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mawiającego :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Spółdzielnia Mieszkaniowa „Barycz” w Miliczu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</w:rPr>
              <w:t xml:space="preserve">NIP Zamawiającego </w:t>
            </w:r>
            <w:r>
              <w:rPr/>
              <w:t>: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  <w:gridCol w:w="4222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  <w:t>9160001740</w:t>
            </w:r>
          </w:p>
        </w:tc>
      </w:tr>
      <w:tr>
        <w:trPr>
          <w:trHeight w:val="3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Zamawiającego: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Kopernika 29 Milicz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 kontaktowy: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  <w:t>71 38 31 23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e-mail w sprawach związanych ze składaniem oferty :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retariat@smbarycz.home.pl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e-mail w sprawach technicznych związanych zamówieniem: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retariat@smbarycz.home.pl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do kontaktów: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łgorzata Nestoruk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cja Projektu :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Wniosku o dofinansowanie : RPDS.03.03.01-02-0091/16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>
                <w:bCs/>
                <w:color w:val="000000"/>
              </w:rPr>
              <w:t xml:space="preserve">Tytuł projektu : </w:t>
            </w:r>
            <w:r>
              <w:rPr>
                <w:bCs/>
              </w:rPr>
              <w:t>Termomodernizacja z wykorzystanie OZE w budynkach mieszkalnych SM „Barycz”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Miliczu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Oś priorytetowa: 3.Gospodarka niskoemisyjna</w:t>
              <w:br/>
              <w:t>Działanie: 3.3 Efektywność energetyczna w budynkach użyteczności publicznej i sektorze mieszkaniowym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Poddziałanie: 3.3.1 Efektywność energetyczna w budynkach użyteczności publicznej i sektorze mieszkaniowym –konkursy horyzontalne-nabór na OSI</w:t>
              <w:br/>
              <w:t xml:space="preserve">Schemat: 3.3 B projekty związane z kompleksową modernizacją energetyczną wielorodzinnych budynków mieszkalnych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Opis przedmiotu zamówienia</w:t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nadana zamówieniu przez zamawiającego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robót budowlanych w ramach zadania: „Termomodernizacja budynków mieszkalnych przy ul. Kościuszki 33, Kościuszki 37, Kościuszki 41 w Miliczu” zgodnie z „Projektem termomodernizacji ścian budynku wraz z kolorystyką elewacji”</w:t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mówienia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boty budowlane </w:t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ślenie przedmiotu zamówienia wg wspólnego słownika kodów CPV 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  <w:t xml:space="preserve">45000000-7 – Roboty budowlane 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przedmiot zamówienia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360"/>
              <w:ind w:left="3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 zakres prac wchodzić będą następujące roboty:</w:t>
            </w:r>
          </w:p>
          <w:p>
            <w:pPr>
              <w:pStyle w:val="Default"/>
              <w:numPr>
                <w:ilvl w:val="0"/>
                <w:numId w:val="1"/>
              </w:numPr>
              <w:bidi w:val="0"/>
              <w:spacing w:lineRule="auto" w:line="360"/>
              <w:jc w:val="left"/>
              <w:rPr/>
            </w:pPr>
            <w:r>
              <w:rPr>
                <w:b/>
                <w:color w:val="000000"/>
              </w:rPr>
              <w:t>Termomodernizacja budynku przy ul. Kościuszki 33</w:t>
            </w:r>
            <w:r>
              <w:rPr>
                <w:color w:val="000000"/>
              </w:rPr>
              <w:t xml:space="preserve"> polegająca na :</w:t>
              <w:br/>
              <w:t>- docieplenie ścian zewnętrznych front i tył</w:t>
              <w:br/>
              <w:t>- docieplenie ścian zewnętrznych szczytowych</w:t>
            </w:r>
          </w:p>
          <w:p>
            <w:pPr>
              <w:pStyle w:val="Default"/>
              <w:numPr>
                <w:ilvl w:val="0"/>
                <w:numId w:val="1"/>
              </w:numPr>
              <w:bidi w:val="0"/>
              <w:spacing w:lineRule="auto" w:line="360"/>
              <w:jc w:val="left"/>
              <w:rPr/>
            </w:pPr>
            <w:r>
              <w:rPr>
                <w:b/>
                <w:color w:val="000000"/>
              </w:rPr>
              <w:t xml:space="preserve">Termomodernizacja budynku przy ul. Kościuszki 37 </w:t>
            </w:r>
            <w:r>
              <w:rPr>
                <w:color w:val="000000"/>
              </w:rPr>
              <w:t xml:space="preserve"> polegająca na :</w:t>
              <w:br/>
              <w:t>- docieplenie ścian zewnętrznych front i tył</w:t>
              <w:br/>
              <w:t>- docieplenie ścian zewnętrznych szczytowych</w:t>
            </w:r>
          </w:p>
          <w:p>
            <w:pPr>
              <w:pStyle w:val="Default"/>
              <w:numPr>
                <w:ilvl w:val="0"/>
                <w:numId w:val="1"/>
              </w:numPr>
              <w:bidi w:val="0"/>
              <w:spacing w:lineRule="auto" w:line="360"/>
              <w:jc w:val="left"/>
              <w:rPr/>
            </w:pPr>
            <w:r>
              <w:rPr>
                <w:b/>
                <w:color w:val="000000"/>
              </w:rPr>
              <w:t>Termomodernizacja budynku przy ul. Kościuszki 41</w:t>
            </w:r>
            <w:r>
              <w:rPr>
                <w:color w:val="000000"/>
              </w:rPr>
              <w:t xml:space="preserve"> polegająca na : </w:t>
            </w:r>
          </w:p>
          <w:p>
            <w:pPr>
              <w:pStyle w:val="Default"/>
              <w:bidi w:val="0"/>
              <w:spacing w:lineRule="auto" w:line="360"/>
              <w:ind w:left="394" w:right="0" w:hanging="0"/>
              <w:jc w:val="left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docieplenie ścian zewnętrznych front i tył</w:t>
            </w:r>
          </w:p>
          <w:p>
            <w:pPr>
              <w:pStyle w:val="Default"/>
              <w:bidi w:val="0"/>
              <w:spacing w:lineRule="auto" w:line="360"/>
              <w:ind w:left="394" w:right="0" w:hanging="0"/>
              <w:jc w:val="left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docieplenie ścian zewnętrznych szczytowych</w:t>
            </w:r>
          </w:p>
          <w:p>
            <w:pPr>
              <w:pStyle w:val="Default"/>
              <w:bidi w:val="0"/>
              <w:spacing w:lineRule="auto" w:line="360"/>
              <w:ind w:left="394" w:right="0" w:hanging="0"/>
              <w:jc w:val="left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Akapitzlist"/>
              <w:spacing w:lineRule="auto" w:line="36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czegółowy rodzaj i zakres prac niezbędnych do wykonania opisany został w Zestawieniu prac składających się na termomodernizację budynków  zlokalizowanych przy ul. Kościuszki 33, Kościuszki 37, Kościuszki 41 w Miliczu- „Kosztorys ślepy” stanowiącym załącznik nr 2 do niniejszego zapytania ofertowego.</w:t>
            </w:r>
          </w:p>
          <w:p>
            <w:pPr>
              <w:pStyle w:val="Default"/>
              <w:bidi w:val="0"/>
              <w:spacing w:lineRule="auto" w:line="360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zczegółowy opis i zakres robót określają dodatkowo:</w:t>
            </w:r>
          </w:p>
          <w:p>
            <w:pPr>
              <w:pStyle w:val="Default"/>
              <w:bidi w:val="0"/>
              <w:spacing w:lineRule="auto" w:line="360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Dokumentacja projektowa w tym Projekt termomodernizacji ścian budynku wraz z kolorystyką elewacji</w:t>
            </w:r>
          </w:p>
          <w:p>
            <w:pPr>
              <w:pStyle w:val="Default"/>
              <w:bidi w:val="0"/>
              <w:spacing w:lineRule="auto" w:line="360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rzedmiar który stanowi  uzupełnienie załącznika – kosztorys ślepy. </w:t>
            </w:r>
          </w:p>
          <w:p>
            <w:pPr>
              <w:pStyle w:val="Default"/>
              <w:bidi w:val="0"/>
              <w:spacing w:lineRule="auto" w:line="360"/>
              <w:ind w:left="3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ożliwość wglądu w sekretariacie Spółdzielni po wcześniejszym umówieniu się bądź możliwa wysyłka drogą elektroniczną po wcześniejszej pisemnej prośbie na adres : sekretariat@smbarycz.home.pl</w:t>
            </w:r>
          </w:p>
          <w:p>
            <w:pPr>
              <w:pStyle w:val="Default"/>
              <w:bidi w:val="0"/>
              <w:spacing w:lineRule="auto" w:line="360"/>
              <w:ind w:left="34" w:right="0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atkowe uwagi 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360"/>
              <w:ind w:left="318" w:right="0" w:hanging="0"/>
              <w:jc w:val="left"/>
              <w:rPr/>
            </w:pPr>
            <w:r>
              <w:rPr/>
              <w:t xml:space="preserve">W przypadku, gdy w opisie przedmiotu zamówienia jak i załącznikach użyto nazw własnych – oferent może zaproponować inne rozwiązania o  równoważnych parametrach technicznych, jakościowych i użytkowych.  </w:t>
            </w:r>
          </w:p>
          <w:p>
            <w:pPr>
              <w:pStyle w:val="Default"/>
              <w:bidi w:val="0"/>
              <w:spacing w:lineRule="auto" w:line="360"/>
              <w:ind w:left="318" w:right="0" w:hanging="0"/>
              <w:jc w:val="left"/>
              <w:rPr/>
            </w:pPr>
            <w:r>
              <w:rPr>
                <w:color w:val="000000"/>
              </w:rPr>
              <w:t xml:space="preserve">Wykonawca jest zobowiązany do dokonania własnych wyliczeń uwzględniając własne ustalenia co do rzeczywistego zakresu robót wymaganych do osiągnięcia rezultatu. Wykonawca przed złożeniem oferty zobowiązany jest zapoznać się w sposób szczegółowy z opisem przedmiotu zamówienia, dokonać w przypadku konieczności wizji lokalnej w celu ujęcia w swojej ofercie wszystkich niezbędnych kosztów realizacji inwestycji. </w:t>
              <w:br/>
            </w:r>
            <w:r>
              <w:rPr>
                <w:b/>
                <w:color w:val="000000"/>
              </w:rPr>
              <w:t>Wizja lokalna możliwa po wcześniejszym umówieniu się, jednak nie później niż do dnia 01.09.2017 r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wiązki Wykonawcy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przedmiotu zgodnie </w:t>
              <w:br/>
              <w:t>z obowiązującymi przepisami  i normami oraz zasadami wiedzy technicznej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yskanie wszelkich danych i materiałów niezbędnych do wykonania przedmiotu zamówienia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zadania z dołożeniem należytej staranności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owanie z Zamawiającym założeń oraz postępów prac w ramach zadani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materiałów odpowiadających wymogom  dla wyborów dopuszczalnych do  obrotu i stosowania w budownictwie zgodnie z ustawą prawo budowlane  przepisami wykonawczymi ustaw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przepisów ustawy z dnia 14 grudnia 2012 roku o odpadach ( dz. U. Z 2013 r. Poz. 21 ze zm. ) Wywóz odpadów budowlanych i składowanie ich na zorganizowanym wysypisku odbywa się na koszt wykonawc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na własny koszt materiałów, sprzętu, narzędzi, transportu i dostaw niezbędnych do wykonania robót objętych umową. Zastosowane materiały muszą odpowiadać normom oraz posiadać stosowne atest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robót z zachowaniem obowiązujących przepisów bhp, mając przede wszystkim na względzie bezpieczeństwo ludzi i konstrukcji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w czasie prowadzenia robót wszystkich przepisów dotyczących ochrony środowiska naturalnego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wiązki Zamawiającego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umożliwi wgląd w całą dokumentację konkursową oraz projektową </w:t>
              <w:br/>
              <w:t xml:space="preserve">w której jest w posiadaniu  celem lepszego zapoznania się z uwarunkowaniami przedmiotu zamówienia wyłącznie na prośbę Wykonawcy na adres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iat@smbarycz.home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celu udostępnienia dokumentacji w formie elektronicznej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udostępni teren gdzie będą wykonywane roboty budowlane w terminie 7 dni licząc od dnia zgłoszenia przez Wykonawcę gotowości ich wykona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ania odbioru przedmiotu umowy i zapłata umówionego wynagrodz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 płatności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unki płatności określa umowa z Wykonawcą – stanowiąca załącznik nr 5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wca udzieli Zamawiającemu minimum : 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5 letniej gwarancj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br/>
            </w:r>
          </w:p>
          <w:p>
            <w:pPr>
              <w:pStyle w:val="Normal"/>
              <w:spacing w:lineRule="auto" w:line="360" w:before="0" w:after="0"/>
              <w:ind w:left="1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ada ważną na dzień składania ofert </w:t>
            </w:r>
            <w:r>
              <w:rPr>
                <w:rStyle w:val="Wyrnieniedelikatne"/>
                <w:rFonts w:cs="Times New Roman" w:ascii="Times New Roman" w:hAnsi="Times New Roman"/>
                <w:i w:val="false"/>
                <w:color w:val="000000"/>
              </w:rPr>
              <w:t>autoryzację systemową Producen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Default"/>
              <w:shd w:fill="FFFFFF" w:val="clear"/>
              <w:bidi w:val="0"/>
              <w:spacing w:lineRule="auto" w:line="360"/>
              <w:jc w:val="both"/>
              <w:rPr/>
            </w:pPr>
            <w:r>
              <w:rPr/>
              <w:br/>
              <w:t xml:space="preserve">Wykonawca zobowiązany jest dostarczyć oświadczenie </w:t>
              <w:br/>
              <w:t xml:space="preserve">o posiadanej ważnej na dzień składania ofert autoryzację systemową Producenta (w/w oświadczenie wraz z dokumentacją należy przedłożyć jako załącznik nr 4 - Formularz weryfikacyjny.  W przypadku dokumentacji w języku obcym należy przedstawić dokument wraz z tłumaczeniem przez tłumacza przysięgłego ) </w:t>
            </w:r>
          </w:p>
          <w:p>
            <w:pPr>
              <w:pStyle w:val="Default"/>
              <w:shd w:fill="FFFFFF" w:val="clear"/>
              <w:bidi w:val="0"/>
              <w:spacing w:lineRule="auto" w:line="360"/>
              <w:jc w:val="both"/>
              <w:rPr/>
            </w:pPr>
            <w:r>
              <w:rPr/>
              <w:br/>
            </w:r>
            <w:r>
              <w:rPr>
                <w:b/>
              </w:rPr>
              <w:t xml:space="preserve">Dostarczenie wyżej wymienionego oświadczenia wraz </w:t>
              <w:br/>
              <w:t xml:space="preserve">z dokumentacją jest obowiązkowe i stanowi wymóg konieczny. Nie przedstawienie dokumentów powoduje odrzucenie oferty.   </w:t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y wariantowe i cząstkowe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nie dopuszcza składania ofert cząstkowych i wariantowych. </w:t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i miejsce realizacji zamówienia 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rozpoczęcia realizacji zamówie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od dnia podpisania umowy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realizacji zamówieni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31.10.2018r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realizacji zamówi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ul. Kościuszki 33, ul. Kościuszki 37 , ul. Kościuszki 41 w Milicz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arunki udziału w postępowaniu oraz opis sposobu dokonywania oceny ich spełnienia :</w:t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unki udziału </w:t>
              <w:br/>
              <w:t xml:space="preserve">w postępowaniu 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dzielenie zamówienia ubiegać się mogą wykonawcy, którzy nie podlegają wykluczeniu, posiadają niezbędną wiedzę i doświadczenie, dysponują potencjałem technicznym i osobami zdolnymi do wykonania zamówienia oraz znajdują się w sytuacji ekonomicznej </w:t>
              <w:br/>
              <w:t xml:space="preserve">i finansowej zapewniające wykonanie zamówieni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Wykonawca musi spełnić następujące warunki 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1.W zakresie wiedzy i doświadczeni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statnich pięciu lat przed upływem terminu składania ofert, a jeżeli okres prowadzenia działalności jest krótszy to w tym okresie: wykonał co najmniej dwie roboty termomodernizacyjne o podobnej skali, charakterystyce i stopniu złożoności jak przedmiot zamówienia  w tym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n. dwie o wartości co najmniej 250 000,00 zł brutto każda w tym min. jedna polegająca na dociepleniu nie mniej niż 1000 m2 powierzchn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otwierdzenie wykonania ww. prac Zamawiający żąda uzupełnienia wykazu znajdującego się w Formularzu ofertowym (Załącznik nr 1) oraz dołączenia do oferty referencji / potwierdzenia wykonania prac w sposób należyty zgodnie z zasadami sztuki budowlanej. </w:t>
            </w:r>
          </w:p>
          <w:p>
            <w:pPr>
              <w:pStyle w:val="Normal"/>
              <w:spacing w:lineRule="auto" w:line="360" w:before="0" w:after="0"/>
              <w:ind w:left="15" w:right="0"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W zakresie dysponowania osobami</w:t>
            </w:r>
          </w:p>
          <w:p>
            <w:pPr>
              <w:pStyle w:val="Normal"/>
              <w:spacing w:lineRule="auto" w:line="360" w:before="0" w:after="0"/>
              <w:ind w:left="1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olnymi do wykonania zamówienia</w:t>
            </w:r>
          </w:p>
          <w:p>
            <w:pPr>
              <w:pStyle w:val="Normal"/>
              <w:spacing w:lineRule="auto" w:line="360" w:before="0" w:after="0"/>
              <w:ind w:left="1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Wykonawca przedstawi wraz z ofertą imienny wykaz osób, które będą wykonywać zamówienie wraz z danymi na temat potwierdzenia  ich kwalifikacji niezbędnymi do wykonania zamówienia, a także zakres wykonywanych przez nich prac, w tym: </w:t>
            </w:r>
          </w:p>
          <w:p>
            <w:pPr>
              <w:pStyle w:val="Normal"/>
              <w:spacing w:lineRule="auto" w:line="360"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 najmniej jedną osobą posiadającą uprawnienia do kierowania robotami w specjalności konstrukcyjno-budowlanej</w:t>
            </w:r>
          </w:p>
          <w:p>
            <w:pPr>
              <w:pStyle w:val="Normal"/>
              <w:spacing w:lineRule="auto" w:line="360"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o najmniej trzech przeszkolonych pracowników w oferowanym systemie wydaną przez Producenta tego systemu </w:t>
              <w:br/>
            </w:r>
          </w:p>
          <w:p>
            <w:pPr>
              <w:pStyle w:val="Normal"/>
              <w:spacing w:lineRule="auto" w:line="360"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otwierdzenie dysponowania odpowiednimi osobami Zamawiający żąda uzupełnienia wykazu znajdującego się w Formularzu ofertowym stanowiącego  załącznik  nr 1 oraz dołączenia decyzji / uprawnień potwierdzających w/w kwalifikacje zgodnie z prawem budowlanym. </w:t>
            </w:r>
          </w:p>
          <w:p>
            <w:pPr>
              <w:pStyle w:val="Normal"/>
              <w:spacing w:lineRule="auto" w:line="360"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Wykonawca przedstawi, uprawnienia do pracy z azbest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yfikacja kryterium nastąpi na podstawie oświadczenia stanowiącego integralną cześć Formularza ofertowego.  Zamawiający żąda okazania się niezbędnymi uprawnieniami w tym zakresie. </w:t>
              <w:br/>
              <w:t>Okazanie się uprawnieniami jest warunkiem obligatoryjny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 dopuszcza podwykonawstwo w tym zakresie z zastrzeżeniem wykazania konkretnej firmy na etapie składania oferty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5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W zakresie zdolności ekonomicz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br/>
              <w:t xml:space="preserve">Wykonawca złoży z ofertą potwierdzenie posiadania ubezpieczenia od odpowiedzialności cywilnej w zakresie prowadzenia działalności zgodnej  z przedmiotem zamówienia i zgodnej  z kodem PKD , na kwotę co najmniej 50 000,00 zł. </w:t>
            </w:r>
          </w:p>
          <w:p>
            <w:pPr>
              <w:pStyle w:val="Normal"/>
              <w:spacing w:lineRule="auto" w:line="360"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osiadania obowiązującego ubezpieczenia  należy dołączyć jako załącznik Inne do Formularza ofertowego  stanowiącego  załącznik  nr 1</w:t>
            </w:r>
          </w:p>
          <w:p>
            <w:pPr>
              <w:pStyle w:val="Normal"/>
              <w:spacing w:lineRule="auto" w:line="360"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W zakresie zdolności finansowej 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  <w:t>Wykonawca udokumentuje zdolność finansową do realizacji inwestycji poprzez : wykazanie średniego przychodu za ostatnie 2 lata w wysokości co najmniej 1 mln  zł lub w postaci poręczenia bankowego lub w postaci wydruku z konta na kwotę min. 500 000,00 zł</w:t>
              <w:br/>
              <w:t xml:space="preserve"> – sporządzonego przez bank. 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osiadania zdolności finansowej  należy dołączyć jako załącznik Inne do Formularza ofertowego stanowiącego  załącznik  nr 1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  <w:t xml:space="preserve"> 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  <w:t>Dodatkowo Zamawiający wymaga aby Wykonawca:</w:t>
            </w:r>
          </w:p>
          <w:p>
            <w:pPr>
              <w:pStyle w:val="Default"/>
              <w:numPr>
                <w:ilvl w:val="0"/>
                <w:numId w:val="12"/>
              </w:numPr>
              <w:bidi w:val="0"/>
              <w:spacing w:lineRule="auto" w:line="360"/>
              <w:jc w:val="left"/>
              <w:rPr/>
            </w:pPr>
            <w:r>
              <w:rPr/>
              <w:t>przedstawił aktualne zaświadczenie właściwego naczelnika urzędu skarbowego  potwierdzające, że nie zalega z opłacaniem podatków – wystawione nie wcześniej niż 1  miesiąc przed upływem terminu składania ofert,</w:t>
            </w:r>
          </w:p>
          <w:p>
            <w:pPr>
              <w:pStyle w:val="Default"/>
              <w:numPr>
                <w:ilvl w:val="0"/>
                <w:numId w:val="12"/>
              </w:numPr>
              <w:bidi w:val="0"/>
              <w:spacing w:lineRule="auto" w:line="360"/>
              <w:jc w:val="left"/>
              <w:rPr/>
            </w:pPr>
            <w:r>
              <w:rPr/>
              <w:t xml:space="preserve">przedstawił aktualne zaświadczenie właściwego oddziału Zakładu Ubezpieczeń Społecznych lub Kasy Rolniczego Ubezpieczenia Społecznego potwierdzające, że nie zalega  </w:t>
              <w:br/>
              <w:t>z opłacaniem składek na ubezpieczenia zdrowotne i społeczne– wystawione nie wcześniej niż 1 miesiąc przed upływem terminu składania ofert.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  <w:t xml:space="preserve">Jeżeli wykonawca ma siedzibę lub miejsce zamieszkania poza terytorium Rzeczypospolitej Polskiej, zamiast dokumentów o których mowa powyżej, należy złożyć dokumenty równoważne wystawione w kraju w którym Wykonawca ma siedzibę, potwierdzające odpowiednio powyższe, bądź w przypadku kiedy w kraju w którym Wykonawca ma siedzibę nie wydaje się dokumentów, o których mowa powyżej, zastępuje się je dokumentami zawierającymi odpowiednie oświadczenie Wykonawcy złożone przed notariuszem. 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ę  należy dołączyć jako załącznik Inne do Formularza ofertowego stanowiącego  załącznik  nr 1</w:t>
            </w:r>
          </w:p>
          <w:p>
            <w:pPr>
              <w:pStyle w:val="Normal"/>
              <w:spacing w:lineRule="auto" w:line="360" w:before="0" w:after="0"/>
              <w:ind w:left="15" w:right="0"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ady spełnienia i weryfikacji udziału w postępowaniu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pełnienia ww. warunków dokonana zostanie w oparciu o informacje zawarte w Załączniku nr 1 – Formularz ofertowy oraz w przedkładanych wymaganych dokumentach i oświadczeniach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reści załączonych dokumentów i oświadczeń musi wynikać jednoznacznie, iż ww. warunki</w:t>
              <w:br/>
              <w:t xml:space="preserve">Wykonawca spełnił.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dokonywana 0-1 ( spełnia/nie spełnia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twierdzenie spełnienia opisanych warunków udziału w postępowaniu oraz wykazania braku podstaw do wykluczenia  z postępowania o udzielenie zamówienia, Wykonawca jest zobowiązany złożyć niżej wymienione oświadczenia i dokumenty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łącznik nr 1 - Formularz ofertowy wraz z dokumentacją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 nr 2– Kosztorys ślep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łącznik nr 3 - Oświadczenie o braku podstaw do wykluczenia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łącznik nr 4- Formularz weryfikacyjny </w:t>
            </w:r>
          </w:p>
        </w:tc>
      </w:tr>
      <w:tr>
        <w:trPr>
          <w:trHeight w:val="304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Kryterium, jego znaczenie i sposób oceny ofert</w:t>
            </w:r>
          </w:p>
        </w:tc>
      </w:tr>
      <w:tr>
        <w:trPr>
          <w:trHeight w:val="30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ryterium wyboru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 wyborze oferty Zamawiający będzie się kierował następującymi kryteriami i ich rangą 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– waga 80%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warancja wykonania – 20% </w:t>
            </w:r>
          </w:p>
        </w:tc>
      </w:tr>
      <w:tr>
        <w:trPr>
          <w:trHeight w:val="30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sady spełnienia i weryfikacji kryteriów wyboru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Oferty będą oceniane przez Zamawiającego przy zastosowaniu następujących kryteriów: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ryterium nr 1 - Cena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kryterium CENA kolejno ocenianym ofertom zostaną przyznane punkty wg następującego wzoru : 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 = [Cmin/Cbad] x 80 % x 100 pkt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dzie: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 – ilość punktów oferty badanej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min – cena brutto minimalna łączna na trzy budynki spośród wszystkich ważnych ofert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bad – cena brutto łącznie na trzy budynki oferty badanej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Obliczenia dokonywane będą do dwóch miejsc po przecinku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Ocena kryterium cena następuje łącznie za trzy budynki stanowiące przedmiot zamówienia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yterium nr 2 – Gwarancja wykonania </w:t>
              <w:br/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kryterium GWARANCJA WYKONANIA kolejno ocenianym ofertom zostaną przyznane punkty następująco : 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kres gwarancji wykonania: </w:t>
              <w:br/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 &lt;  6 lat – 0 pkt.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 ≥  6 lat – 20 pkt.</w:t>
              <w:br/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Zamawiający przyzna punkty w momencie wydłużenia okresu gwarancji z 5 lat do minimum 6 lat.</w:t>
            </w:r>
            <w:r>
              <w:rPr>
                <w:b/>
                <w:color w:val="000000"/>
              </w:rPr>
              <w:br/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ramach zabezpieczenia dobrego wykonania robót i zabezpieczenia ewentualnych roszczeń z tytułu gwarancji i rękojmi, Zamawiający zobowiązany będzie w przeciągu 2 dni od podpisania protokołu przekazania placu budowy do wniesienia zabezpieczenia należytego wykonania przedmiotu umowy w wysokości 5% wartości brutto całego przedmiotu zamówienia. 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umowanie :</w:t>
              <w:br/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Za ofertę najkorzystniejszą zostanie  uznana oferta  niepodlegająca odrzuceniu, spełniająca wszystkie warunki dostępu, złożona przez niewykluczonego  z postępowania Wykonawcę, która uzyska największą ilość punktów. </w:t>
              <w:br/>
              <w:t>Ocena oferty obejmuje trzy budynki łącznie.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Kryteria weryfikowane będą na podstawie informacji przedstawionych przez Wykonawcę,  a określone zadeklarowane warunki będą przepisane do właściwej umowy dotyczącej wykonania przedmiotu zamówienia.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lności jakie powinny zostać dopełnione po wyborze oferty w celu zawarcia umowy w sprawie zamówienia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iezwłocznie po wyborze najkorzystniejszej oferty Zamawiający powiadomi Wykonawców, którzy złożyli oferty o: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wyborze najkorzystniejszej oferty, podając nazwę/firmę, albo imię </w:t>
              <w:br/>
              <w:t>i nazwisko, siedzibę albo adres zamieszkania i adres Wykonawcy, którego ofertę wybrano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Wykonawcach, których oferty zostały odrzucone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Terminie, po którego upływie umowa </w:t>
              <w:br/>
              <w:t>w sprawie przedmiotowego zamówienia zostanie zawarta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  Złożenia innych dokumentów niezbędnych dla skutecznego zawarcia umowy.</w:t>
            </w:r>
          </w:p>
        </w:tc>
      </w:tr>
      <w:tr>
        <w:trPr>
          <w:trHeight w:val="304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bidi w:val="0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cje na temat zakresu wykluczenia :</w:t>
            </w:r>
          </w:p>
        </w:tc>
      </w:tr>
      <w:tr>
        <w:trPr>
          <w:trHeight w:val="304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ą zamówienia nie może być Wykonawca, z którym Zamawiający jest powiązany osobowo lub kapitałowo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      <w:br/>
              <w:t>z przygotowaniem i przeprowadzeniem procedury wyboru Wykonawcy a Wykonawcą, polegające w szczególności na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uczestniczeniu w spółce jako wspólnik spółki cywilnej lub spółki osobowej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osiadaniu co najmniej 10% udziałów lub akcji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pełnieniu funkcji członka organu nadzorczego lub zarządzającego, prokurenta, pełnomocnik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pozostawaniu w związku małżeńskim, w stosunku pokrewieństwa lub powinowactwa </w:t>
              <w:br/>
              <w:t>w linii prostej, pokrewieństwa drugiego stopnia lub powinowactwa drugiego stopnia w linii bocznej lub w stosunku przysposobienia, opieki lub kurateli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istnieje inne powiązanie, które powodowałoby faktyczne naruszenie zasady konkurencyjności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yfikacja na podstawie Oświadczenia o braku podstaw do wykluczenia – Załącznik nr 3 do niniejszego zapytania ofertowego </w:t>
            </w:r>
          </w:p>
        </w:tc>
      </w:tr>
      <w:tr>
        <w:trPr>
          <w:trHeight w:val="304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bidi w:val="0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puszczalne warunki zmian umowy zawartej w wyniku przeprowadzonego postępowania </w:t>
              <w:br/>
              <w:t>o udzielenie zamówienia publicznego</w:t>
            </w:r>
          </w:p>
        </w:tc>
      </w:tr>
      <w:tr>
        <w:trPr>
          <w:trHeight w:val="304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360"/>
              <w:jc w:val="both"/>
              <w:rPr/>
            </w:pPr>
            <w:r>
              <w:rPr/>
              <w:t>Zamawiający przewiduje możliwość dokonania istotnych zmian postanowień zawartej umowy, jeżeli konieczność wprowadzenia zmian wynikać będzie z regulacji prawnych wprowadzonych w życie po dacie podpisania umowy, wywołujących potrzebę zmian umowy, wraz ze skutkami wprowadzania takich zmian lub jeżeli wystąpią okoliczności, których nie można było przewidzieć w chwili zawarcia umowy, przy czym zmiany postanowień umowy dotyczyć mogą w szczególności: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spacing w:lineRule="auto" w:line="360"/>
              <w:jc w:val="both"/>
              <w:rPr/>
            </w:pPr>
            <w:r>
              <w:rPr/>
              <w:t>Terminu realizacji przedmiotu umowy wraz ze skutkami wprowadzenia takiej zmiany, przy czym zmiana spowodowana może być jedynie okolicznościami leżącymi wyłącznie po stronie Zamawiającego lub okolicznościami niezależnymi zarówno od Zamawiającego jak i od Wykonawcy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spacing w:lineRule="auto" w:line="360"/>
              <w:jc w:val="both"/>
              <w:rPr/>
            </w:pPr>
            <w:r>
              <w:rPr/>
              <w:t xml:space="preserve">Sposobu wykonywania przedmiotu umowy wraz ze skutkami wprowadzenia takiej zmiany, przy czym zmiana spowodowana może być okolicznościami zaistniałymi </w:t>
              <w:br/>
              <w:t>w trakcie realizacji przedmiotu umowy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spacing w:lineRule="auto" w:line="360"/>
              <w:jc w:val="both"/>
              <w:rPr/>
            </w:pPr>
            <w:r>
              <w:rPr/>
              <w:t xml:space="preserve">Formy zabezpieczenia należytego wykonania umowy </w:t>
            </w:r>
            <w:r>
              <w:rPr>
                <w:rFonts w:cs="Vrinda" w:ascii="Vrinda" w:hAnsi="Vrinda"/>
              </w:rPr>
              <w:t>–</w:t>
            </w:r>
            <w:r>
              <w:rPr/>
              <w:t xml:space="preserve"> jeżeli dotyczy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spacing w:lineRule="auto" w:line="360"/>
              <w:jc w:val="both"/>
              <w:rPr/>
            </w:pPr>
            <w:r>
              <w:rPr/>
              <w:t>Siły wyższej uniemożliwiającej wykonanie przedmiotu umowy. Za siłę wyższą uznawane będą zdarzenia takie jak wojna, atak terrorystyczny, katastrofa, stan klęski żywiołowej, zamieszki, strajki, pożar na które strony nie mają wpływu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spacing w:lineRule="auto" w:line="360"/>
              <w:jc w:val="both"/>
              <w:rPr/>
            </w:pPr>
            <w:r>
              <w:rPr/>
              <w:t>Oznaczenia danych dotyczących Zamawiającego i/lub Wykonawcy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spacing w:lineRule="auto" w:line="360"/>
              <w:jc w:val="both"/>
              <w:rPr/>
            </w:pPr>
            <w:r>
              <w:rPr/>
              <w:t>Zmiany osoby lub osób uprawnionych do kontaktów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spacing w:lineRule="auto" w:line="360"/>
              <w:jc w:val="both"/>
              <w:rPr/>
            </w:pPr>
            <w:r>
              <w:rPr/>
              <w:t>Rozszerzenie obowiązków Wykonawcy o warunki zadeklarowane w składanej ofercie</w:t>
            </w:r>
          </w:p>
          <w:p>
            <w:pPr>
              <w:pStyle w:val="Default"/>
              <w:bidi w:val="0"/>
              <w:spacing w:lineRule="auto" w:line="360"/>
              <w:jc w:val="both"/>
              <w:rPr/>
            </w:pPr>
            <w:r>
              <w:rPr/>
              <w:t>Wprowadzenie zmiany postanowień umowy wymaga aneksu sporządzonego w formie pisemnej pod rygorem nieważności.</w:t>
            </w:r>
          </w:p>
          <w:p>
            <w:pPr>
              <w:pStyle w:val="Default"/>
              <w:bidi w:val="0"/>
              <w:spacing w:lineRule="auto" w:line="360"/>
              <w:jc w:val="both"/>
              <w:rPr/>
            </w:pPr>
            <w:r>
              <w:rPr/>
              <w:t>W przypadkach wymagających uzyskania zgody instytucji finansującej projekt, wprowadzenie zmian możliwe jest po uzyskaniu zgody.</w:t>
            </w:r>
          </w:p>
          <w:p>
            <w:pPr>
              <w:pStyle w:val="Default"/>
              <w:bidi w:val="0"/>
              <w:spacing w:lineRule="auto" w:line="360"/>
              <w:jc w:val="both"/>
              <w:rPr/>
            </w:pPr>
            <w:r>
              <w:rPr/>
              <w:br/>
            </w:r>
            <w:r>
              <w:rPr>
                <w:b/>
              </w:rPr>
              <w:t>Wzór umowy stanowi Załącznik nr 5</w:t>
            </w:r>
          </w:p>
        </w:tc>
      </w:tr>
      <w:tr>
        <w:trPr>
          <w:trHeight w:val="304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bidi w:val="0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 sposobu ustalania ceny</w:t>
            </w:r>
          </w:p>
        </w:tc>
      </w:tr>
      <w:tr>
        <w:trPr>
          <w:trHeight w:val="304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7"/>
              </w:numPr>
              <w:bidi w:val="0"/>
              <w:spacing w:lineRule="auto" w:line="360"/>
              <w:ind w:left="644" w:right="0" w:hanging="360"/>
              <w:jc w:val="both"/>
              <w:rPr/>
            </w:pPr>
            <w:r>
              <w:rPr/>
              <w:t>Cena podana w ofercie jest ceną całkowitą/ryczałtową, musi uwzględniać wszystkie wymagania związane z zamówieniem oraz obejmować wszystkie koszty, jakie poniesie Wykonawca z tytułu należytej oraz zgodnej z obowiązującymi przepisami realizacji przedmiotu zamówienia i nie może ulec zmianie przez cały okres obowiązywania umowy.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spacing w:lineRule="auto" w:line="360"/>
              <w:ind w:left="644" w:right="0" w:hanging="360"/>
              <w:jc w:val="both"/>
              <w:rPr/>
            </w:pPr>
            <w:r>
              <w:rPr/>
              <w:t>Wykonawca realizuje w ramach ceny ryczałtowej potrzebne tymczasowe obiekty, wywóz i składowanie odpadów.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spacing w:lineRule="auto" w:line="360"/>
              <w:ind w:left="644" w:right="0" w:hanging="360"/>
              <w:jc w:val="both"/>
              <w:rPr/>
            </w:pPr>
            <w:r>
              <w:rPr/>
              <w:t xml:space="preserve">Wszelkie koszty dodatkowe, które wystąpią w okresie realizacji zamówienia, </w:t>
              <w:br/>
              <w:t>a które Wykonawca mógł przewidzieć na etapie składania oferty, a nie zawarł ich w cenie oferty, będą ponoszone w ramach wynagrodzenia Wykonawcy, co oznacza, iż Wykonawcy nie przysługuje roszczenie o zwrot tego rodzaju kosztów dodatkowych przewyższających wynagrodzenie Wykonawcy.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spacing w:lineRule="auto" w:line="360"/>
              <w:ind w:left="644" w:right="0" w:hanging="360"/>
              <w:jc w:val="both"/>
              <w:rPr/>
            </w:pPr>
            <w:r>
              <w:rPr/>
              <w:t>Załączony kosztorys ślepy ma charakter poglądowy i ma za zadanie ułatwić sposób wyceny oferty Wykonawcom- jest wymaganym  załącznikiem do Formularza ofertowego. Wypełnienie kosztorysu jest warunkiem koniecznym.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spacing w:lineRule="auto" w:line="360"/>
              <w:ind w:left="644" w:right="0" w:hanging="360"/>
              <w:jc w:val="both"/>
              <w:rPr/>
            </w:pPr>
            <w:r>
              <w:rPr/>
              <w:t xml:space="preserve">Podana w ofercie cena jest ceną całkowitą wraz z podatkiem Vat za wykonanie całości przedmiotu zamówienia wraz ze wszystkimi kosztami. 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spacing w:lineRule="auto" w:line="360"/>
              <w:ind w:left="644" w:right="0" w:hanging="360"/>
              <w:jc w:val="both"/>
              <w:rPr/>
            </w:pPr>
            <w:r>
              <w:rPr/>
              <w:t xml:space="preserve">W formularzu ofertowym należy podać cenę netto oraz jako osobną pozycję </w:t>
            </w:r>
            <w:r>
              <w:rPr>
                <w:rFonts w:cs="Vrinda" w:ascii="Vrinda" w:hAnsi="Vrinda"/>
              </w:rPr>
              <w:t>–</w:t>
            </w:r>
            <w:r>
              <w:rPr/>
              <w:t xml:space="preserve"> należny podatek VAT i cenę brutto.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spacing w:lineRule="auto" w:line="360"/>
              <w:ind w:left="644" w:right="0" w:hanging="360"/>
              <w:jc w:val="both"/>
              <w:rPr/>
            </w:pPr>
            <w:r>
              <w:rPr/>
              <w:t>Cenę należy podać w polskich złotych z dokładnością do dwóch miejsc po przecinku (z dokładnością do 1 grosza).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spacing w:lineRule="auto" w:line="360"/>
              <w:ind w:left="644" w:right="0" w:hanging="360"/>
              <w:jc w:val="both"/>
              <w:rPr/>
            </w:pPr>
            <w:r>
              <w:rPr/>
              <w:t>Zamawiający nie dopuszcza przedstawienia ceny ofertowej w kilku wariantach.</w:t>
            </w:r>
          </w:p>
        </w:tc>
      </w:tr>
      <w:tr>
        <w:trPr>
          <w:trHeight w:val="304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bidi w:val="0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ady podwykonawstwa</w:t>
            </w:r>
          </w:p>
        </w:tc>
      </w:tr>
      <w:tr>
        <w:trPr>
          <w:trHeight w:val="304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360"/>
              <w:jc w:val="both"/>
              <w:rPr/>
            </w:pPr>
            <w:r>
              <w:rPr/>
              <w:t>Zamawiający nie zastrzega, że Wykonawca ma obowiązek osobistego wykonania kluczowych części zamówienia. Wykonawca może powierzyć wykonanie części zamówienia podwykonawcy. Za działania i zaniechania podwykonawców Wykonawca odpowiada jak za własne.</w:t>
            </w:r>
          </w:p>
        </w:tc>
      </w:tr>
      <w:tr>
        <w:trPr>
          <w:trHeight w:val="304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bidi w:val="0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magania dotyczące wadium</w:t>
            </w:r>
          </w:p>
        </w:tc>
      </w:tr>
      <w:tr>
        <w:trPr>
          <w:trHeight w:val="304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  <w:t xml:space="preserve">1. Każdy Wykonawca zobowiązany jest zabezpieczyć swoją ofertę wadium w wysokości </w:t>
              <w:br/>
              <w:t xml:space="preserve">40 000 PLN (słownie: czterdzieści tysięcy złotych ). 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  <w:t xml:space="preserve">Wadium musi być wniesione przed upływem terminu składania ofert w formie i w sposób, jak określono poniżej. Zamawiający zastrzega, iż wadium musi być na koncie Spółdzielni w momencie otwarcia ofert- tylko Oferenci, którzy wpłacili wadium do tego  czasu wezmą udział w otwarciu ofert. Wykonawca, którego oferta nie zostanie zabezpieczona wadium </w:t>
              <w:br/>
              <w:t xml:space="preserve">w wymaganej wysokości i formie oraz w wymaganym terminie, zostanie wykluczony </w:t>
              <w:br/>
              <w:t xml:space="preserve">z postępowania. 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  <w:t xml:space="preserve">2. Wadium może być wniesione w jednej lub kilku następujących formach: </w:t>
            </w:r>
          </w:p>
          <w:p>
            <w:pPr>
              <w:pStyle w:val="Default"/>
              <w:numPr>
                <w:ilvl w:val="2"/>
                <w:numId w:val="5"/>
              </w:numPr>
              <w:bidi w:val="0"/>
              <w:spacing w:lineRule="auto" w:line="360"/>
              <w:ind w:left="1134" w:right="0" w:hanging="180"/>
              <w:jc w:val="left"/>
              <w:rPr/>
            </w:pPr>
            <w:r>
              <w:rPr/>
              <w:t xml:space="preserve">pieniądzu; </w:t>
            </w:r>
          </w:p>
          <w:p>
            <w:pPr>
              <w:pStyle w:val="Default"/>
              <w:numPr>
                <w:ilvl w:val="2"/>
                <w:numId w:val="5"/>
              </w:numPr>
              <w:bidi w:val="0"/>
              <w:spacing w:lineRule="auto" w:line="360"/>
              <w:ind w:left="1134" w:right="0" w:hanging="181"/>
              <w:jc w:val="left"/>
              <w:rPr/>
            </w:pPr>
            <w:r>
              <w:rPr/>
              <w:t xml:space="preserve">poręczeniach bankowych lub poręczeniach spółdzielczej kasy  </w:t>
              <w:br/>
              <w:t xml:space="preserve">     oszczędnościowo-kredytowej z tym, że poręczenie kasy jest zawsze </w:t>
              <w:br/>
              <w:t xml:space="preserve">     poręczeniem pieniężnym; </w:t>
            </w:r>
          </w:p>
          <w:p>
            <w:pPr>
              <w:pStyle w:val="Default"/>
              <w:numPr>
                <w:ilvl w:val="2"/>
                <w:numId w:val="5"/>
              </w:numPr>
              <w:bidi w:val="0"/>
              <w:spacing w:lineRule="auto" w:line="360"/>
              <w:ind w:left="993" w:right="0" w:hanging="0"/>
              <w:jc w:val="left"/>
              <w:rPr/>
            </w:pPr>
            <w:r>
              <w:rPr/>
              <w:t xml:space="preserve">gwarancjach bankowych; </w:t>
            </w:r>
          </w:p>
          <w:p>
            <w:pPr>
              <w:pStyle w:val="Default"/>
              <w:numPr>
                <w:ilvl w:val="2"/>
                <w:numId w:val="5"/>
              </w:numPr>
              <w:bidi w:val="0"/>
              <w:spacing w:lineRule="auto" w:line="360"/>
              <w:ind w:left="1134" w:right="0" w:hanging="180"/>
              <w:jc w:val="left"/>
              <w:rPr/>
            </w:pPr>
            <w:r>
              <w:rPr/>
              <w:t xml:space="preserve">gwarancjach ubezpieczeniowych; 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  <w:t xml:space="preserve">3. Gwarancja powinna być sporządzona zgodnie z obowiązującym prawem i winna zawierać następujące elementy: </w:t>
            </w:r>
          </w:p>
          <w:p>
            <w:pPr>
              <w:pStyle w:val="Default"/>
              <w:numPr>
                <w:ilvl w:val="2"/>
                <w:numId w:val="3"/>
              </w:numPr>
              <w:bidi w:val="0"/>
              <w:spacing w:lineRule="auto" w:line="360"/>
              <w:ind w:left="1418" w:right="0" w:hanging="425"/>
              <w:jc w:val="left"/>
              <w:rPr/>
            </w:pPr>
            <w:r>
              <w:rPr/>
              <w:t xml:space="preserve">nazwę dającego zlecenie (Wykonawcy), beneficjenta gwarancji (Zamawiającego), gwaranta (banku lub instytucji ubezpieczeniowej udzielających gwarancji) oraz wskazanie ich siedzib; </w:t>
            </w:r>
          </w:p>
          <w:p>
            <w:pPr>
              <w:pStyle w:val="Default"/>
              <w:numPr>
                <w:ilvl w:val="2"/>
                <w:numId w:val="3"/>
              </w:numPr>
              <w:bidi w:val="0"/>
              <w:spacing w:lineRule="auto" w:line="360"/>
              <w:ind w:left="1418" w:right="0" w:hanging="425"/>
              <w:jc w:val="left"/>
              <w:rPr/>
            </w:pPr>
            <w:r>
              <w:rPr/>
              <w:t xml:space="preserve">określenie wierzytelności, która ma być zabezpieczona gwarancją; </w:t>
            </w:r>
          </w:p>
          <w:p>
            <w:pPr>
              <w:pStyle w:val="Default"/>
              <w:numPr>
                <w:ilvl w:val="2"/>
                <w:numId w:val="3"/>
              </w:numPr>
              <w:bidi w:val="0"/>
              <w:spacing w:lineRule="auto" w:line="360"/>
              <w:ind w:left="1418" w:right="0" w:hanging="425"/>
              <w:jc w:val="left"/>
              <w:rPr/>
            </w:pPr>
            <w:r>
              <w:rPr/>
              <w:t xml:space="preserve">kwotę gwarancji; </w:t>
            </w:r>
          </w:p>
          <w:p>
            <w:pPr>
              <w:pStyle w:val="Default"/>
              <w:numPr>
                <w:ilvl w:val="2"/>
                <w:numId w:val="3"/>
              </w:numPr>
              <w:bidi w:val="0"/>
              <w:spacing w:lineRule="auto" w:line="360"/>
              <w:ind w:left="1418" w:right="0" w:hanging="425"/>
              <w:jc w:val="left"/>
              <w:rPr/>
            </w:pPr>
            <w:r>
              <w:rPr/>
              <w:t xml:space="preserve">termin ważności gwarancji; </w:t>
            </w:r>
          </w:p>
          <w:p>
            <w:pPr>
              <w:pStyle w:val="Default"/>
              <w:numPr>
                <w:ilvl w:val="2"/>
                <w:numId w:val="3"/>
              </w:numPr>
              <w:bidi w:val="0"/>
              <w:spacing w:lineRule="auto" w:line="360"/>
              <w:ind w:left="1418" w:right="0" w:hanging="425"/>
              <w:jc w:val="left"/>
              <w:rPr/>
            </w:pPr>
            <w:r>
              <w:rPr/>
              <w:t xml:space="preserve">zobowiązanie gwaranta do „zapłacenia kwoty gwarancji na pierwsze pisemne żądanie Zamawiającego, gdy: </w:t>
            </w:r>
          </w:p>
          <w:p>
            <w:pPr>
              <w:pStyle w:val="Default"/>
              <w:numPr>
                <w:ilvl w:val="0"/>
                <w:numId w:val="13"/>
              </w:numPr>
              <w:bidi w:val="0"/>
              <w:spacing w:lineRule="auto" w:line="360"/>
              <w:ind w:left="1418" w:right="0" w:hanging="360"/>
              <w:jc w:val="left"/>
              <w:rPr/>
            </w:pPr>
            <w:r>
              <w:rPr/>
              <w:t xml:space="preserve">Wykonawca w odpowiedzi na wezwanie, o którym mowa w art. 26 ust. 3 ustawy Pzp, nie złożył dokumentów lub oświadczeń, potwierdzających spełnienie warunków udziału w postępowaniu lub pełnomocnictw, chyba że udowodni, że wynika to z przyczyn nieleżących po jego stronie”. 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  <w:t xml:space="preserve">4. Wadium wnoszone w pieniądzu należy wpłacić na następujący rachunek Zamawiającego:  Bank Spółdzielczy w Miliczu 50 9582 0000 2000 0025 4995 0001 z dopiskiem: „Wadium - Znak sprawy: 0091/8/2017” 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>
                <w:b/>
              </w:rPr>
              <w:t>Do oferty należy dołączyć kopię polecenia przelewu poświadczoną „za zgodność z oryginałem” przez Wykonawcę składającego ofertę</w:t>
            </w:r>
            <w:r>
              <w:rPr/>
              <w:t xml:space="preserve">. 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  <w:t xml:space="preserve">5. Wadium w innych dopuszczonych formach (np. w formie gwarancji bankowej lub ubezpieczeniowej) należy dołączyć do Oferty. 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  <w:t xml:space="preserve">6. Zwrot wadium nastąpi po podpisaniu Umowy z Wykonawcą. 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  <w:t>7. Zamawiający zatrzyma wadium jeżeli Wykonawca będzie uchylał się od podpisania umowy lub Wykonawca nie przedstawi w ciągu 14 dni od wyboru dokumentów wymaganych przed podpisaniem umowy.  Zamawiający zatrzymuje wadium wraz z odsetkami również gdy wykonawca, którego oferta została wybrana:</w:t>
            </w:r>
          </w:p>
          <w:p>
            <w:pPr>
              <w:pStyle w:val="Default"/>
              <w:numPr>
                <w:ilvl w:val="0"/>
                <w:numId w:val="6"/>
              </w:numPr>
              <w:bidi w:val="0"/>
              <w:spacing w:lineRule="auto" w:line="360"/>
              <w:jc w:val="left"/>
              <w:rPr/>
            </w:pPr>
            <w:r>
              <w:rPr/>
              <w:t>odmówił podpisania umowy na warunkach określonych w ofercie, </w:t>
            </w:r>
          </w:p>
          <w:p>
            <w:pPr>
              <w:pStyle w:val="Default"/>
              <w:numPr>
                <w:ilvl w:val="0"/>
                <w:numId w:val="6"/>
              </w:numPr>
              <w:bidi w:val="0"/>
              <w:spacing w:lineRule="auto" w:line="360"/>
              <w:jc w:val="left"/>
              <w:rPr/>
            </w:pPr>
            <w:r>
              <w:rPr/>
              <w:t>nie wniósł wymaganego zabezpieczenia</w:t>
            </w:r>
          </w:p>
        </w:tc>
      </w:tr>
      <w:tr>
        <w:trPr>
          <w:trHeight w:val="304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bidi w:val="0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cje na temat składania ofert</w:t>
            </w:r>
          </w:p>
        </w:tc>
      </w:tr>
      <w:tr>
        <w:trPr>
          <w:trHeight w:val="30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składania ofert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składania ofert upły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.09. 2017 r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liczy się data wpływu kompletu dokumentów do Zamawiającego )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warcie ofert nastąp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.09. 2017 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iedzibie Spółdzielni </w:t>
            </w:r>
          </w:p>
        </w:tc>
      </w:tr>
      <w:tr>
        <w:trPr>
          <w:trHeight w:val="30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jsce i sposób składania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. Oferty należy złożyć w siedzibie Zamawiającego: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półdzielnia Mieszkaniowa „Barycz” </w:t>
              <w:br/>
              <w:t>w Miliczu ul. Kopernika 29, 56-300 Milicz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2. Termin składania ofert upływa w dniu 07.09.2017r.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>
                <w:color w:val="000000"/>
              </w:rPr>
              <w:t>3. Otwarcie ofert przez komisję Przetargową nastąpi w dni 08.09.2017r. w siedzibie Zamawiającego.</w:t>
            </w:r>
          </w:p>
          <w:p>
            <w:pPr>
              <w:pStyle w:val="Default"/>
              <w:tabs>
                <w:tab w:val="clear" w:pos="708"/>
                <w:tab w:val="left" w:pos="3480" w:leader="none"/>
              </w:tabs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4. Otwarcie ofert jest jawne.</w:t>
              <w:tab/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5. O wyborze oferty najkorzystniejszej Zamawiający powiadomi Wykonawców, którzy złożyli oferty oraz zamieści informację na stronie internetowej i tablicy ogłoszeń w swojej siedzibie.</w:t>
            </w:r>
          </w:p>
        </w:tc>
      </w:tr>
      <w:tr>
        <w:trPr>
          <w:trHeight w:val="30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sposobu przygotowania oferty :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y mają obowiązek zapoznać się dokładnie z treścią zapytania ofertowego wraz z załącznikami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y przygotują i przedstawią swoje oferty zgodnie z wymaganiami zapytania ofertowego wraz z załącznikami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one przez Wykonawcę do oferty oświadczenia muszą swoją treścią być zgodne  z zaproponowanymi przez Zamawiającego wzorami tychże oświadczeń będących załącznikami do niniejszego zapytania ofertowego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ta powinna być sporządzona </w:t>
              <w:br/>
              <w:t xml:space="preserve">w języku polskim w sposób czytelny (dokumenty sporządzone w języku obcym muszą być złożone wraz </w:t>
              <w:br/>
              <w:t xml:space="preserve">z tłumaczeniem na język polski przez tłumacza przysięgłego)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może złożyć tylko jedną ofertę w niniejszym postępowaniu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nie powinna zawierać żadnych nieczytelnych lub nieautoryzowanych poprawek i skreśleń. Ewentualne poprawki lub korekty błędów należy nanieść czytelnie oraz datować</w:t>
              <w:br/>
              <w:t xml:space="preserve"> i zaopatrzyć podpisem co najmniej jednej z osób podpisujących ofertę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ta wraz z załącznikami musi być podpisana (podpis i pieczątka) przez Wykonawcę zgodnie z zasadami reprezentacji określonymi </w:t>
              <w:br/>
              <w:t>w dokumencie rejestrowym Wykonawcy lub przez osobę upoważnioną do składania oświadczeń woli w jego imieniu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ana oferta wraz z załącznikami </w:t>
              <w:br/>
              <w:t>w postaci oświadczeń powinna być złożona w formie oryginału. Inne dokumenty mogą być złożone jako kopie potwierdzone przez Wykonawcę za zgodność z oryginałem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 nie zwraca Wykonawcom dokumentów zawartych w ofercie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przygotowania oferty ponosi Wykonawca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może wprowadzić zmiany, poprawki, modyfikacje i uzupełnienia do złożonych ofert pod warunkiem, że Zamawiający otrzyma pisemne powiadomienie o wprowadzeniu zmian, poprawek, modyfikacji i uzupełnień przed upływem terminu do składania ofert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domienie o wprowadzeniu zmian musi być złożone według takich samych wymagań jak składana oferta tj. odpowiednio oznakowana </w:t>
              <w:br/>
              <w:t>z dopiskiem „ZMIANA”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ma prawo przed upływem terminu składania ofert wycofać się </w:t>
              <w:br/>
              <w:t xml:space="preserve">z postępowania poprzez złożenie pisemnego powiadomienia – według takich samych zasad jak wprowadzenie zmian, poprawek, modyfikacji </w:t>
              <w:br/>
              <w:t xml:space="preserve">i uzupełnień </w:t>
            </w:r>
            <w:r>
              <w:rPr>
                <w:rFonts w:cs="Vrinda" w:ascii="Vrinda" w:hAnsi="Vrind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dopiskiem „WYCOFANE”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łożona po terminie zostanie zwrócona Wykonawcy bez otwierania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ty oznaczone napisem „ZMIENIONE” będą otwierane </w:t>
              <w:br/>
              <w:t>w pierwszej kolejności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wycofane nie będą otwierane.</w:t>
            </w:r>
          </w:p>
        </w:tc>
      </w:tr>
      <w:tr>
        <w:trPr>
          <w:trHeight w:val="30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związania ofertą :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  <w:t>Wykonawca związany jest ofertą przez okres 30 dni. Bieg terminu rozpoczyna się wraz z upływem terminu składania ofert.</w:t>
            </w:r>
          </w:p>
        </w:tc>
      </w:tr>
      <w:tr>
        <w:trPr>
          <w:trHeight w:val="304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bidi w:val="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stawa i tryb postępowania</w:t>
            </w:r>
          </w:p>
        </w:tc>
      </w:tr>
      <w:tr>
        <w:trPr>
          <w:trHeight w:val="304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  <w:t>Wytyczne w zakresie kwalifikowalności wydatków w ramach Europejskiego Funduszu Rozwoju Regionalnego, Europejskiego Funduszu Społecznego oraz Funduszu Spójności na lata 2014-2020: Zasada konkurencyjności, zamówienie powyżej 50 tyś. zł netto.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  <w:t>Wartość zamówienia poniżej progu określonego w przepisach wydanych na podstawie art. 11 ust. 8 ustawy z dnia 29 stycznia 2004r. Prawo zamówień publicznych (Dz. U. z 2015r. poz. 2164, z późn. zm.)</w:t>
            </w:r>
          </w:p>
        </w:tc>
      </w:tr>
      <w:tr>
        <w:trPr>
          <w:trHeight w:val="397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bidi w:val="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zostałe informacje</w:t>
            </w:r>
          </w:p>
        </w:tc>
      </w:tr>
      <w:tr>
        <w:trPr>
          <w:trHeight w:val="397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360"/>
              <w:ind w:left="714" w:right="0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oświadcza, że niniejsze zapytanie ofertowe jest realizowane w ramach projektu pt.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momodernizacja z wykorzystanie OZE w budynkach mieszkalnych SM „Barycz</w:t>
            </w:r>
            <w:r>
              <w:rPr>
                <w:bCs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 Milicz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ramach działa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 Efektywność energetyczna w budynkach użyteczności publicznej i sektorze mieszkaniowym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ind w:left="714" w:righ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a wynikająca z „Zasady konkurencyjności” nie przewiduje środków odwoławczych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ind w:left="714" w:righ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 zastrzega sobie prawo do unieważnienia postępowania, na każdym jego etapie bez podania przyczyny, a także do pozostawienia postępowania bez wyboru oferty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ind w:left="714" w:righ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 zastrzega sobie prawo do podjęcia negocjacji cenowych z Wykonawcą, który złożył w oparciu o przyjęte kryteria najkorzystniejszą ofertę. Negocjacje cenowe zostaną podjęte w szczególności w przypadku, gdy zaoferowana cena będzie wyższa od założonej przez Zamawiającego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ind w:left="714" w:righ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mówienie mogą ubiegać się Wykonawcy, którzy zaoferują przedmiot zamówienia zgodny z wymogami Zamawiającego określonymi w niniejszym zapytaniu ofertowym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ind w:left="714" w:right="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nieje możliwość udzielenia Wykonawcy zamówień publicznych dodatkowych, nieobjętych zamówieniem podstawowym i nieprzekraczających 50% wartości realizowanego zamówienia publicznego, niezbędnych do jego prawidłowego wykonania, których wykonanie stało się konieczne na skutek sytuacji niemożliwej wcześniej do przewidzenia, jeżeli:</w:t>
              <w:br/>
              <w:t>a) z przyczyn technicznych lub gospodarczych oddzielenie zamówienia dodatkowego od zamówienia podstawowego wymagałoby poniesienia niewspółmiernie wysokich kosztów lub</w:t>
              <w:br/>
              <w:t>b) wykonanie zamówienia podstawowego jest uzależnione od wykonania zamówienia dodatkowego.</w:t>
              <w:br/>
              <w:t>Zamówienie dodatkowe zostaną udzielone po przeprowadzeniu negocjacji z Wykonawcą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ind w:left="714" w:righ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spełniające któregokolwiek z wymagań zostaną odrzucone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ind w:left="714" w:right="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daje możliwość kierowania pytań w sprawie przedmiotowego zamówienia wyłącznie w formie pisemnej ( adres e-mail: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kretariat@smbarycz.home.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d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7 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szelkie pytania i odpowiedzi zostaną opublikowane )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ind w:left="714" w:righ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oczywistych omyłek, braku podpisu, braku załącznika innego niż formularz ofertowy Zamawiający może wezwać Wykonawcę do uzupełnienia braków. Wezwanie dokonywane jest w formie e-mail na adres wskazany w formularzu ofertowym. Wykonawca ma możliwość uzupełnienia wskazanych braków w terminie do 3 dni roboczych od daty wysłania wezwania. Dla spełnienia terminu liczy się data wpływu uzupełnień do Wnioskodawcy na adres, o którym mowa w części powyżej niniejszego zapytania ofertowego. W przypadku braku uzupełnień, oferta zostanie odrzucona bez dalszego rozpatrzenia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ind w:left="714" w:righ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eniodawca powiadomi wszystkich wykonawców, którzy złożą oferty o wynikach postępowania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ind w:left="714" w:righ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wynikach postępowania zostanie zamieszczona również na stronie internetowej Zamawiającego i na portalu bazakonkurencyjnosci.funduszeeuropejskie.gov.pl</w:t>
            </w:r>
          </w:p>
          <w:p>
            <w:pPr>
              <w:pStyle w:val="Akapitzlist"/>
              <w:spacing w:lineRule="auto" w:line="360" w:before="0" w:after="0"/>
              <w:ind w:left="71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bidi w:val="0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i</w:t>
            </w:r>
          </w:p>
        </w:tc>
      </w:tr>
      <w:tr>
        <w:trPr>
          <w:trHeight w:val="397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9"/>
              </w:numPr>
              <w:bidi w:val="0"/>
              <w:spacing w:lineRule="auto" w:line="360"/>
              <w:ind w:left="714" w:right="0" w:hanging="357"/>
              <w:jc w:val="left"/>
              <w:rPr/>
            </w:pPr>
            <w:r>
              <w:rPr>
                <w:color w:val="000000"/>
              </w:rPr>
              <w:t xml:space="preserve">Załącznik numer 1 </w:t>
            </w:r>
            <w:r>
              <w:rPr>
                <w:rFonts w:cs="Vrinda" w:ascii="Vrinda" w:hAnsi="Vrinda"/>
                <w:color w:val="000000"/>
              </w:rPr>
              <w:t>–</w:t>
            </w:r>
            <w:r>
              <w:rPr>
                <w:color w:val="000000"/>
              </w:rPr>
              <w:t xml:space="preserve">  Formularz ofertowy wraz z załącznikami 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spacing w:lineRule="auto" w:line="360"/>
              <w:ind w:left="714" w:right="0" w:hanging="357"/>
              <w:jc w:val="left"/>
              <w:rPr/>
            </w:pPr>
            <w:r>
              <w:rPr>
                <w:color w:val="000000"/>
              </w:rPr>
              <w:t xml:space="preserve">Załącznik numer 2 </w:t>
            </w:r>
            <w:r>
              <w:rPr>
                <w:rFonts w:cs="Vrinda" w:ascii="Vrinda" w:hAnsi="Vrinda"/>
                <w:color w:val="000000"/>
              </w:rPr>
              <w:t>–</w:t>
            </w:r>
            <w:r>
              <w:rPr>
                <w:color w:val="000000"/>
              </w:rPr>
              <w:t xml:space="preserve"> Kosztorys ślepy 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spacing w:lineRule="auto" w:line="360"/>
              <w:ind w:left="714" w:right="0" w:hanging="357"/>
              <w:jc w:val="left"/>
              <w:rPr/>
            </w:pPr>
            <w:r>
              <w:rPr>
                <w:color w:val="000000"/>
              </w:rPr>
              <w:t xml:space="preserve">Załącznik numer 3 </w:t>
            </w:r>
            <w:r>
              <w:rPr>
                <w:rFonts w:cs="Vrinda" w:ascii="Vrinda" w:hAnsi="Vrinda"/>
                <w:color w:val="000000"/>
              </w:rPr>
              <w:t>–</w:t>
            </w:r>
            <w:r>
              <w:rPr>
                <w:color w:val="000000"/>
              </w:rPr>
              <w:t xml:space="preserve"> Oświadczenie o braku podstaw do wykluczenia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spacing w:lineRule="auto" w:line="360"/>
              <w:ind w:left="714" w:right="0" w:hanging="357"/>
              <w:jc w:val="left"/>
              <w:rPr>
                <w:color w:val="000000"/>
              </w:rPr>
            </w:pPr>
            <w:r>
              <w:rPr>
                <w:color w:val="000000"/>
              </w:rPr>
              <w:t>Załącznik numer 4  -  Formularz weryfikacyjny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spacing w:lineRule="auto" w:line="360"/>
              <w:ind w:left="714" w:right="0" w:hanging="357"/>
              <w:jc w:val="left"/>
              <w:rPr>
                <w:color w:val="000000"/>
              </w:rPr>
            </w:pPr>
            <w:r>
              <w:rPr>
                <w:color w:val="000000"/>
              </w:rPr>
              <w:t>Załącznik numer 5 –  Wzór umowy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współfinansowany przez Unię Europejską ze środków Europejskiego Funduszu Rozwoju Regionalnego w ramach Regionalnego Programu Operacyjnego dla Województwa Dolnośląskiego na lata 2014-2020</w:t>
    </w:r>
  </w:p>
  <w:p>
    <w:pPr>
      <w:pStyle w:val="Footer"/>
      <w:jc w:val="right"/>
      <w:rPr>
        <w:lang w:val="pl-PL"/>
      </w:rPr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536"/>
        <w:tab w:val="clear" w:pos="9072"/>
        <w:tab w:val="left" w:pos="5415" w:leader="none"/>
      </w:tabs>
      <w:spacing w:before="0" w:after="20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współfinansowany przez Unię Europejską ze środków Europejskiego Funduszu Rozwoju Regionalnego w ramach Regionalnego Programu Operacyjnego dla Województwa Dolno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568960</wp:posOffset>
          </wp:positionH>
          <wp:positionV relativeFrom="paragraph">
            <wp:posOffset>-210820</wp:posOffset>
          </wp:positionV>
          <wp:extent cx="7171055" cy="627380"/>
          <wp:effectExtent l="0" t="0" r="0" b="0"/>
          <wp:wrapTight wrapText="bothSides">
            <wp:wrapPolygon edited="0">
              <wp:start x="-26" y="5"/>
              <wp:lineTo x="-26" y="21225"/>
              <wp:lineTo x="21598" y="21225"/>
              <wp:lineTo x="21598" y="5"/>
              <wp:lineTo x="-26" y="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0" r="-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17105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360</wp:posOffset>
          </wp:positionH>
          <wp:positionV relativeFrom="paragraph">
            <wp:posOffset>-363220</wp:posOffset>
          </wp:positionV>
          <wp:extent cx="7171055" cy="627380"/>
          <wp:effectExtent l="0" t="0" r="0" b="0"/>
          <wp:wrapTight wrapText="bothSides">
            <wp:wrapPolygon edited="0">
              <wp:start x="-26" y="5"/>
              <wp:lineTo x="-26" y="21225"/>
              <wp:lineTo x="21598" y="21225"/>
              <wp:lineTo x="21598" y="5"/>
              <wp:lineTo x="-26" y="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0" r="-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17105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  <w:sz w:val="24"/>
      <w:szCs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rinda" w:hAnsi="Vrinda" w:cs="Vrinda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4z0">
    <w:name w:val="WW8Num14z0"/>
    <w:qFormat/>
    <w:rPr>
      <w:rFonts w:ascii="Vrinda" w:hAnsi="Vrinda" w:cs="Vrinda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rinda" w:hAnsi="Vrinda" w:cs="Vrinda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rinda" w:hAnsi="Vrinda" w:cs="Vrind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rinda" w:hAnsi="Vrinda" w:cs="Vrind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Vrinda" w:hAnsi="Vrinda" w:cs="Vrind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Cs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rinda" w:hAnsi="Vrinda" w:cs="Vrind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rinda" w:hAnsi="Vrinda" w:cs="Vrind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rinda" w:hAnsi="Vrinda" w:cs="Vrind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Vrinda" w:hAnsi="Vrinda" w:cs="Vrinda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Vrinda" w:hAnsi="Vrinda" w:cs="Vrind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i/>
      <w:iCs/>
      <w:color w:val="5B9BD5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ms Rmn;Times New Roman" w:hAnsi="Tms Rmn;Times New Roman" w:eastAsia="Times New Roman" w:cs="Tms Rmn;Times New Roman"/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4"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mbarycz.hom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6:44:00Z</dcterms:created>
  <dc:creator>start</dc:creator>
  <dc:description/>
  <dc:language>en-US</dc:language>
  <cp:lastModifiedBy/>
  <cp:lastPrinted>2017-07-26T15:10:00Z</cp:lastPrinted>
  <dcterms:modified xsi:type="dcterms:W3CDTF">2019-07-24T08:33:25Z</dcterms:modified>
  <cp:revision>17</cp:revision>
  <dc:subject/>
  <dc:title/>
</cp:coreProperties>
</file>